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4235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FICHA DE CADASTRO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0"/>
        <w:gridCol w:w="3058"/>
      </w:tblGrid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Nome do evento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Período: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VAGRundschriftD;Calibri" w:hAnsi="VAGRundschriftD;Calibri" w:cs="VAGRundschriftD;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CURSO DE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BIOESTATÍSTIC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VAGRundschriftD;Calibri" w:hAnsi="VAGRundschriftD;Calibri" w:cs="VAGRundschriftD;Calibri"/>
                <w:sz w:val="22"/>
                <w:szCs w:val="22"/>
              </w:rPr>
            </w:pPr>
            <w:r>
              <w:rPr>
                <w:rFonts w:cs="VAGRundschriftD;Calibri" w:ascii="VAGRundschriftD;Calibri" w:hAnsi="VAGRundschriftD;Calibri"/>
                <w:sz w:val="22"/>
                <w:szCs w:val="22"/>
              </w:rPr>
              <w:t>18. 20, 25, 26 e 27 de novembro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Local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Carga Horária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de Saúde Pública do Cear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VAGRundschriftD;Calibri" w:hAnsi="VAGRundschriftD;Calibri" w:cs="VAGRundschriftD;Calibri"/>
                <w:sz w:val="22"/>
                <w:szCs w:val="22"/>
              </w:rPr>
            </w:pPr>
            <w:r>
              <w:rPr>
                <w:rFonts w:cs="VAGRundschriftD;Calibri" w:ascii="VAGRundschriftD;Calibri" w:hAnsi="VAGRundschriftD;Calibri"/>
                <w:sz w:val="22"/>
                <w:szCs w:val="22"/>
              </w:rPr>
              <w:t>40 horas</w:t>
            </w:r>
          </w:p>
        </w:tc>
      </w:tr>
    </w:tbl>
    <w:p>
      <w:pPr>
        <w:pStyle w:val="Normal"/>
        <w:spacing w:before="80" w:after="40"/>
        <w:rPr>
          <w:sz w:val="10"/>
        </w:rPr>
      </w:pPr>
      <w:r>
        <w:rPr>
          <w:sz w:val="10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382"/>
        <w:gridCol w:w="1453"/>
        <w:gridCol w:w="1984"/>
        <w:gridCol w:w="284"/>
        <w:gridCol w:w="850"/>
        <w:gridCol w:w="1860"/>
      </w:tblGrid>
      <w:tr>
        <w:trPr>
          <w:cantSplit w:val="true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Nome Completo:</w:t>
            </w:r>
          </w:p>
        </w:tc>
      </w:tr>
      <w:tr>
        <w:trPr>
          <w:cantSplit w:val="true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Data de Nascimento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Naturalidade: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Estado Civil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Identidade: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CPF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Bairro: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Fone/Residencial: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Fone/Celular: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E-mail: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Cidad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Estad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CEP: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4"/>
                <w:szCs w:val="24"/>
              </w:rPr>
            </w:pPr>
            <w:r>
              <w:rPr>
                <w:rFonts w:cs="VAGRundschriftD;Calibri" w:ascii="VAGRundschriftD;Calibri" w:hAnsi="VAGRundschriftD;Calibri"/>
                <w:sz w:val="24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  <w:szCs w:val="24"/>
              </w:rPr>
            </w:pPr>
            <w:r>
              <w:rPr>
                <w:rFonts w:cs="VAGRundschriftD;Calibri" w:ascii="VAGRundschriftD;Calibri" w:hAnsi="VAGRundschriftD;Calibri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  <w:szCs w:val="24"/>
              </w:rPr>
            </w:pPr>
            <w:r>
              <w:rPr>
                <w:rFonts w:cs="VAGRundschriftD;Calibri" w:ascii="VAGRundschriftD;Calibri" w:hAnsi="VAGRundschriftD;Calibri"/>
                <w:sz w:val="28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  <w:szCs w:val="24"/>
              </w:rPr>
            </w:pPr>
            <w:r>
              <w:rPr>
                <w:rFonts w:cs="VAGRundschriftD;Calibri" w:ascii="VAGRundschriftD;Calibri" w:hAnsi="VAGRundschriftD;Calibri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Formação Profissional:</w:t>
            </w:r>
          </w:p>
        </w:tc>
      </w:tr>
      <w:tr>
        <w:trPr>
          <w:cantSplit w:val="true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</w:tbl>
    <w:p>
      <w:pPr>
        <w:pStyle w:val="Normal"/>
        <w:spacing w:before="80" w:after="40"/>
        <w:rPr>
          <w:sz w:val="10"/>
        </w:rPr>
      </w:pPr>
      <w:r>
        <w:rPr>
          <w:sz w:val="10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3721"/>
        <w:gridCol w:w="2710"/>
      </w:tblGrid>
      <w:tr>
        <w:trPr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Instituição que trabalha:</w:t>
            </w:r>
          </w:p>
        </w:tc>
      </w:tr>
      <w:tr>
        <w:trPr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Setor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Município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 xml:space="preserve">Cargo/Função: </w:t>
            </w:r>
          </w:p>
        </w:tc>
      </w:tr>
      <w:tr>
        <w:trPr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</w:tbl>
    <w:p>
      <w:pPr>
        <w:pStyle w:val="Normal"/>
        <w:spacing w:before="80" w:after="40"/>
        <w:rPr>
          <w:sz w:val="10"/>
        </w:rPr>
      </w:pPr>
      <w:r>
        <w:rPr>
          <w:sz w:val="10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5957"/>
      </w:tblGrid>
      <w:tr>
        <w:trPr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Tem acesso a Internet?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VAGRundschriftD;Calibri" w:hAnsi="VAGRundschriftD;Calibri" w:cs="VAGRundschriftD;Calibri"/>
                <w:sz w:val="24"/>
              </w:rPr>
            </w:pPr>
            <w:r>
              <w:rPr>
                <w:rFonts w:cs="VAGRundschriftD;Calibri" w:ascii="VAGRundschriftD;Calibri" w:hAnsi="VAGRundschriftD;Calibri"/>
                <w:sz w:val="24"/>
              </w:rPr>
              <w:t>(  ) s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VAGRundschriftD;Calibri" w:hAnsi="VAGRundschriftD;Calibri" w:cs="VAGRundschriftD;Calibri"/>
                <w:sz w:val="24"/>
              </w:rPr>
            </w:pPr>
            <w:r>
              <w:rPr>
                <w:rFonts w:cs="VAGRundschriftD;Calibri" w:ascii="VAGRundschriftD;Calibri" w:hAnsi="VAGRundschriftD;Calibri"/>
                <w:sz w:val="24"/>
              </w:rPr>
              <w:t>(   ) não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VAGRundschriftD;Calibri" w:hAnsi="VAGRundschriftD;Calibri" w:cs="VAGRundschriftD;Calibri"/>
                <w:sz w:val="24"/>
              </w:rPr>
            </w:pPr>
            <w:r>
              <w:rPr>
                <w:rFonts w:cs="VAGRundschriftD;Calibri" w:ascii="VAGRundschriftD;Calibri" w:hAnsi="VAGRundschriftD;Calibri"/>
                <w:sz w:val="24"/>
              </w:rPr>
              <w:t>(   ) outro _______________________________________</w:t>
            </w:r>
          </w:p>
        </w:tc>
      </w:tr>
    </w:tbl>
    <w:p>
      <w:pPr>
        <w:pStyle w:val="Normal"/>
        <w:spacing w:before="80" w:after="40"/>
        <w:rPr>
          <w:sz w:val="10"/>
        </w:rPr>
      </w:pPr>
      <w:r>
        <w:rPr>
          <w:sz w:val="10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5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Data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Assinatura do Participante / Responsáve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undschrift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AGRundschriftD;Calibri" w:hAnsi="VAGRundschriftD;Calibri" w:cs="VAGRundschriftD;Calibri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00:00Z</dcterms:created>
  <dc:creator>ESP</dc:creator>
  <dc:description/>
  <dc:language>en-US</dc:language>
  <cp:lastModifiedBy/>
  <cp:lastPrinted>2011-07-28T10:58:00Z</cp:lastPrinted>
  <dcterms:modified xsi:type="dcterms:W3CDTF">2019-11-12T12:42:21Z</dcterms:modified>
  <cp:revision>8</cp:revision>
  <dc:subject/>
  <dc:title> </dc:title>
</cp:coreProperties>
</file>