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235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7" r="-1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FICHA DE INSCRIÇÃO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VAGRundschriftD;Calibri" w:hAnsi="VAGRundschriftD;Calibri" w:cs="VAGRundschriftD;Calibri"/>
          <w:b/>
          <w:b/>
          <w:sz w:val="24"/>
          <w:szCs w:val="24"/>
        </w:rPr>
      </w:pPr>
      <w:r>
        <w:rPr>
          <w:rFonts w:cs="VAGRundschriftD;Calibri" w:ascii="VAGRundschriftD;Calibri" w:hAnsi="VAGRundschriftD;Calibri"/>
          <w:b/>
          <w:sz w:val="24"/>
          <w:szCs w:val="24"/>
        </w:rPr>
        <w:t xml:space="preserve">OBS.: PREENCHER FICHA COMPLETA E COM LETRA LEGÍVEL </w:t>
      </w:r>
    </w:p>
    <w:tbl>
      <w:tblPr>
        <w:tblW w:w="10068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0"/>
        <w:gridCol w:w="2668"/>
      </w:tblGrid>
      <w:tr>
        <w:trPr>
          <w:trHeight w:val="70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ome do evento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Período: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napToGrid w:val="false"/>
              <w:spacing w:lineRule="auto" w:line="360" w:before="8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DES DE ATENÇÃO À SAÚDE E GESTÃO DA CLÍNIC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11/11/19 a 3/12/19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Local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arga Horária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Anexo da ESP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pt-BR" w:eastAsia="zh-CN" w:bidi="ar-SA"/>
              </w:rPr>
              <w:t>20 HORAS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Valor Mensalidade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.º Mensalidade: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  <w:t>Não preencher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  <w:t>Não preencher</w:t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tbl>
      <w:tblPr>
        <w:tblW w:w="10068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382"/>
        <w:gridCol w:w="1453"/>
        <w:gridCol w:w="1984"/>
        <w:gridCol w:w="284"/>
        <w:gridCol w:w="850"/>
        <w:gridCol w:w="2060"/>
      </w:tblGrid>
      <w:tr>
        <w:trPr>
          <w:cantSplit w:val="true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ome Completo:</w:t>
            </w:r>
          </w:p>
        </w:tc>
      </w:tr>
      <w:tr>
        <w:trPr>
          <w:cantSplit w:val="true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Data de Nascimento: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Naturalidade: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stado Civil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Identidade:</w:t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PF:</w:t>
            </w:r>
          </w:p>
        </w:tc>
      </w:tr>
      <w:tr>
        <w:trPr/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5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ndereço Residencial:</w:t>
            </w:r>
          </w:p>
        </w:tc>
      </w:tr>
      <w:tr>
        <w:trPr>
          <w:cantSplit w:val="true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Bairro: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ne/Residencial: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ne/Celular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-mail: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idad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Estado: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CEP:</w:t>
            </w:r>
          </w:p>
        </w:tc>
      </w:tr>
      <w:tr>
        <w:trPr/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rmação Profissional:</w:t>
            </w:r>
          </w:p>
        </w:tc>
      </w:tr>
      <w:tr>
        <w:trPr>
          <w:cantSplit w:val="true"/>
        </w:trPr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tbl>
      <w:tblPr>
        <w:tblW w:w="10068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3721"/>
        <w:gridCol w:w="2910"/>
      </w:tblGrid>
      <w:tr>
        <w:trPr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Instituição que trabalha: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Setor: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Município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Fone:</w:t>
            </w:r>
          </w:p>
        </w:tc>
      </w:tr>
      <w:tr>
        <w:trPr>
          <w:cantSplit w:val="true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 xml:space="preserve">Cargo/Função: </w:t>
            </w:r>
          </w:p>
        </w:tc>
      </w:tr>
      <w:tr>
        <w:trPr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tbl>
      <w:tblPr>
        <w:tblW w:w="10068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6"/>
        <w:gridCol w:w="6157"/>
      </w:tblGrid>
      <w:tr>
        <w:trPr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Tem acesso a Internet?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4"/>
              </w:rPr>
            </w:pPr>
            <w:r>
              <w:rPr>
                <w:rFonts w:cs="VAGRundschriftD;Calibri" w:ascii="VAGRundschriftD;Calibri" w:hAnsi="VAGRundschriftD;Calibri"/>
                <w:sz w:val="24"/>
              </w:rPr>
              <w:t>(   ) s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4"/>
              </w:rPr>
            </w:pPr>
            <w:r>
              <w:rPr>
                <w:rFonts w:cs="VAGRundschriftD;Calibri" w:ascii="VAGRundschriftD;Calibri" w:hAnsi="VAGRundschriftD;Calibri"/>
                <w:sz w:val="24"/>
              </w:rPr>
              <w:t>(   ) não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VAGRundschriftD;Calibri" w:hAnsi="VAGRundschriftD;Calibri" w:cs="VAGRundschriftD;Calibri"/>
                <w:sz w:val="24"/>
              </w:rPr>
            </w:pPr>
            <w:r>
              <w:rPr>
                <w:rFonts w:cs="VAGRundschriftD;Calibri" w:ascii="VAGRundschriftD;Calibri" w:hAnsi="VAGRundschriftD;Calibri"/>
                <w:sz w:val="24"/>
              </w:rPr>
              <w:t>(   ) outro _______________________________________</w:t>
            </w:r>
          </w:p>
        </w:tc>
      </w:tr>
    </w:tbl>
    <w:p>
      <w:pPr>
        <w:pStyle w:val="Normal"/>
        <w:spacing w:before="80" w:after="40"/>
        <w:rPr/>
      </w:pPr>
      <w:r>
        <w:rPr/>
      </w:r>
    </w:p>
    <w:tbl>
      <w:tblPr>
        <w:tblW w:w="10068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45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Data: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AGRundschriftD;Calibri" w:hAnsi="VAGRundschriftD;Calibri" w:cs="VAGRundschriftD;Calibri"/>
                <w:sz w:val="16"/>
              </w:rPr>
            </w:pPr>
            <w:r>
              <w:rPr>
                <w:rFonts w:cs="VAGRundschriftD;Calibri" w:ascii="VAGRundschriftD;Calibri" w:hAnsi="VAGRundschriftD;Calibri"/>
                <w:sz w:val="16"/>
              </w:rPr>
              <w:t>Assinatura do Participante / Responsável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VAGRundschriftD;Calibri" w:hAnsi="VAGRundschriftD;Calibri" w:cs="VAGRundschriftD;Calibri"/>
                <w:sz w:val="28"/>
              </w:rPr>
            </w:pPr>
            <w:r>
              <w:rPr>
                <w:rFonts w:cs="VAGRundschriftD;Calibri" w:ascii="VAGRundschriftD;Calibri" w:hAnsi="VAGRundschriftD;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GRundschrift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AGRundschriftD;Calibri" w:hAnsi="VAGRundschriftD;Calibri" w:cs="VAGRundschriftD;Calibri"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8:00:00Z</dcterms:created>
  <dc:creator>ESP</dc:creator>
  <dc:description/>
  <dc:language>en-US</dc:language>
  <cp:lastModifiedBy/>
  <cp:lastPrinted>2019-05-06T14:56:00Z</cp:lastPrinted>
  <dcterms:modified xsi:type="dcterms:W3CDTF">2019-10-23T16:55:33Z</dcterms:modified>
  <cp:revision>24</cp:revision>
  <dc:subject/>
  <dc:title> </dc:title>
</cp:coreProperties>
</file>