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" w:type="dxa"/>
        <w:jc w:val="left"/>
        <w:tblInd w:w="28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7"/>
      </w:tblGrid>
      <w:tr>
        <w:trPr>
          <w:trHeight w:val="1691" w:hRule="atLeast"/>
        </w:trPr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proponent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proponent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SOLICITAÇÃO DE APRECIAÇÃO DE PROJETO AO COMITÊ DE ÉTICA EM PESQUISA DA ESCOLA DE SAÚDE PÚBLICA DO CEARÁ – CEP/ES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r. Jadson Fran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: </w:t>
      </w:r>
      <w:r>
        <w:rPr>
          <w:rFonts w:cs="Arial" w:ascii="Arial" w:hAnsi="Arial"/>
          <w:b/>
          <w:color w:val="FF0000"/>
          <w:sz w:val="24"/>
          <w:szCs w:val="24"/>
        </w:rPr>
        <w:t>colocar da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Comitê de ética em Pesquis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cola de Saúde Pública do Ceará Paulo Marcelo Martins Rodrigues /ESP-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340" w:right="-4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 V.Sa. a apreciação e análise pelo Comitê de Ética em Pesquisa da Escola de Saúde Pública do Ceará-CEP/ESP, do projeto intitulado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COLOCAR O TÍTULO CONFORME O TÍTULO DA FOLHA DE ROSTO”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squisadores possuem inteira responsabilidade sobre os procedimentos para realização dessa pesquisa, bem como estão cientes e obedecerão aos preceitos éticos de pesquisa envolvendo seres humanos, pautados na Resolução 466/12 do Conselho Nacional de Saúde.</w:t>
      </w:r>
    </w:p>
    <w:p>
      <w:pPr>
        <w:pStyle w:val="Normal"/>
        <w:spacing w:before="0" w:after="0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tenciosament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COLOCAR O NOME DO PESQUISADO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Prin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(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COLOCAR O NOME DO 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95" w:right="971" w:gutter="0" w:header="0" w:top="993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39:00Z</dcterms:created>
  <dc:creator>Unifac</dc:creator>
  <dc:description/>
  <dc:language>en-US</dc:language>
  <cp:lastModifiedBy/>
  <dcterms:modified xsi:type="dcterms:W3CDTF">2019-06-07T13:3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