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276465" cy="91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/>
              <w:t>FICHA DE INSCRIÇÃ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AGRundschriftD;Calibri" w:hAnsi="VAGRundschriftD;Calibri" w:cs="VAGRundschriftD;Calibri"/>
          <w:sz w:val="16"/>
        </w:rPr>
      </w:pPr>
      <w:r>
        <w:rPr>
          <w:rFonts w:cs="VAGRundschriftD;Calibri" w:ascii="VAGRundschriftD;Calibri" w:hAnsi="VAGRundschriftD;Calibri"/>
          <w:b/>
          <w:sz w:val="16"/>
          <w:szCs w:val="24"/>
        </w:rPr>
        <w:t>OBS.: PREENCHER COM LETRA LEGÍVEL DE FORMA</w:t>
      </w:r>
      <w:r>
        <w:rPr>
          <w:rFonts w:cs="VAGRundschriftD;Calibri" w:ascii="VAGRundschriftD;Calibri" w:hAnsi="VAGRundschriftD;Calibri"/>
          <w:b/>
          <w:sz w:val="16"/>
          <w:szCs w:val="24"/>
          <w:lang w:val="pt-BR"/>
        </w:rPr>
        <w:t xml:space="preserve"> TODOS OS CAMPOS</w:t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074"/>
      </w:tblGrid>
      <w:tr>
        <w:trPr>
          <w:trHeight w:val="7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ome do evento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Períod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VAGRundschriftD;Calibri" w:hAnsi="VAGRundschriftD;Calibri" w:eastAsia="VAGRundschriftD;Calibri" w:cs="VAGRundschriftD;Calibri"/>
                <w:sz w:val="24"/>
                <w:szCs w:val="24"/>
              </w:rPr>
            </w:pPr>
            <w:r>
              <w:rPr>
                <w:rFonts w:eastAsia="VAGRundschriftD;Calibri" w:cs="VAGRundschriftD;Calibri" w:ascii="VAGRundschriftD;Calibri" w:hAnsi="VAGRundschriftD;Calibri"/>
                <w:b/>
                <w:bCs/>
                <w:sz w:val="24"/>
                <w:szCs w:val="24"/>
                <w:lang w:val="pt-BR"/>
              </w:rPr>
              <w:t>INFORMÁTICA EM SAÚDE PARA A COMUNIDAD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>
                <w:rFonts w:eastAsia="VAGRundschriftD;Calibri" w:cs="VAGRundschriftD;Calibri" w:ascii="VAGRundschriftD;Calibri" w:hAnsi="VAGRundschriftD;Calibri"/>
                <w:sz w:val="24"/>
                <w:szCs w:val="24"/>
              </w:rPr>
              <w:t>201</w:t>
            </w:r>
            <w:r>
              <w:rPr>
                <w:rFonts w:eastAsia="VAGRundschriftD;Calibri" w:cs="VAGRundschriftD;Calibri" w:ascii="VAGRundschriftD;Calibri" w:hAnsi="VAGRundschriftD;Calibri"/>
                <w:sz w:val="24"/>
                <w:szCs w:val="24"/>
                <w:lang w:val="pt-BR"/>
              </w:rPr>
              <w:t>9</w:t>
            </w:r>
          </w:p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Local:</w:t>
            </w:r>
            <w:r>
              <w:rPr>
                <w:rFonts w:cs="VAGRundschriftD;Calibri" w:ascii="VAGRundschriftD;Calibri" w:hAnsi="VAGRundschriftD;Calibri"/>
                <w:sz w:val="28"/>
              </w:rPr>
              <w:t xml:space="preserve"> ESCOLA DE SAÚDE PÚBLICA DO CEAR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arga Horári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eastAsia="VAGRundschriftD;Calibri" w:cs="VAGRundschriftD;Calibri"/>
                <w:sz w:val="24"/>
                <w:szCs w:val="24"/>
              </w:rPr>
            </w:pPr>
            <w:r>
              <w:rPr>
                <w:rFonts w:eastAsia="VAGRundschriftD;Calibri" w:cs="VAGRundschriftD;Calibri" w:ascii="VAGRundschriftD;Calibri" w:hAnsi="VAGRundschriftD;Calibri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  <w:t>Não preenche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Valor Mensalidade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.º Mensalidade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  <w:t>GRATUIT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  <w:t>Não preencher</w:t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2023"/>
        <w:gridCol w:w="1382"/>
        <w:gridCol w:w="1453"/>
        <w:gridCol w:w="1984"/>
        <w:gridCol w:w="284"/>
        <w:gridCol w:w="850"/>
        <w:gridCol w:w="1908"/>
        <w:gridCol w:w="32"/>
      </w:tblGrid>
      <w:tr>
        <w:trPr>
          <w:cantSplit w:val="true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ome Completo:</w:t>
            </w:r>
          </w:p>
        </w:tc>
      </w:tr>
      <w:tr>
        <w:trPr>
          <w:cantSplit w:val="true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Data de Nasciment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aturalidade: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stado Civil: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Identidade: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PF: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Bairro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/Residencial: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/Celular: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-mail: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stado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EP: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rmação Profissional:</w:t>
            </w:r>
          </w:p>
        </w:tc>
      </w:tr>
      <w:tr>
        <w:trPr>
          <w:cantSplit w:val="true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40"/>
              <w:rPr>
                <w:position w:val="0"/>
                <w:sz w:val="24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vertAlign w:val="baseline"/>
                <w:lang w:val="pt-BR"/>
              </w:rPr>
              <w:t>Instituição de origem:</w:t>
            </w:r>
          </w:p>
          <w:p>
            <w:pPr>
              <w:pStyle w:val="Normal"/>
              <w:spacing w:before="80" w:after="40"/>
              <w:rPr>
                <w:position w:val="0"/>
                <w:sz w:val="24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sz w:val="24"/>
                <w:vertAlign w:val="baseline"/>
                <w:lang w:val="pt-B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/>
      </w:pPr>
      <w:r>
        <w:rPr/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Dat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Assinatura do Participante / Responsáv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AGRundschrift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VAGRundschriftD;Calibri" w:hAnsi="VAGRundschriftD;Calibri" w:cs="VAGRundschriftD;Calibri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3:00Z</dcterms:created>
  <dc:creator>luciana.lopes</dc:creator>
  <dc:description/>
  <dc:language>en-US</dc:language>
  <cp:lastModifiedBy/>
  <cp:lastPrinted>2019-02-22T14:13:00Z</cp:lastPrinted>
  <dcterms:modified xsi:type="dcterms:W3CDTF">2019-04-24T14:1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