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8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propon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ORÇAMEN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os devidos fins, que as despesas detalhadas abaixo, referentes à execução da pesquisa intitulada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 CONFORME O TÍTULO DA FOLHA DE ROSTO</w:t>
      </w:r>
      <w:r>
        <w:rPr>
          <w:rFonts w:cs="Arial" w:ascii="Arial" w:hAnsi="Arial"/>
          <w:color w:val="FF0000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serão custeadas por </w:t>
      </w:r>
      <w:r>
        <w:rPr>
          <w:rFonts w:cs="Arial" w:ascii="Arial" w:hAnsi="Arial"/>
          <w:color w:val="FF0000"/>
          <w:sz w:val="24"/>
          <w:szCs w:val="24"/>
        </w:rPr>
        <w:t>(ESPECIFICAR O PATROCINADOR, OU INSTITUIÇÃO FINANCIADORA  OU SE É CUSTEIO PRÓPRI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: DETALHAR DESPESAS COM PAGAMENTO DE PESSOA FÍSICA, PESSOA JURÍDICA, DIÁRIAS, PASSAGENS, MATERIAL DE CONSUMO, MATERIAL PERMANENTE, SE FOR O CA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8"/>
        <w:gridCol w:w="3335"/>
      </w:tblGrid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ALOR R$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(discriminar o que vai ser utilizado para pesquisa)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(colocar o valor)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taleza, _____ de _______________de 201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dia, mês e an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</w:rPr>
        <w:t>ASSIN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COLOCAR O NOME DO PESQUISADO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Principal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42:00Z</dcterms:created>
  <dc:creator>Unifac</dc:creator>
  <dc:description/>
  <dc:language>en-US</dc:language>
  <cp:lastModifiedBy>alice.pequeno</cp:lastModifiedBy>
  <dcterms:modified xsi:type="dcterms:W3CDTF">2018-02-08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