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7" w:type="dxa"/>
        <w:jc w:val="left"/>
        <w:tblInd w:w="282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27"/>
      </w:tblGrid>
      <w:tr>
        <w:trPr>
          <w:trHeight w:val="1691" w:hRule="atLeast"/>
        </w:trPr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Colocar a logomarca da instituição proponente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(colocar o nome da Instituição proponente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ÇÃO DE DISPENSA  DO TERMO DE CONSENTIMENTO LIVRE E ESCLARECI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COMITÊ DE ÉTICA EM PESQUISA DA ESCOLA DE SAÚDE PÚBLICA DO CEARÁ – CEP/ES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mos solicitar a dispensa </w:t>
      </w:r>
      <w:r>
        <w:rPr>
          <w:rFonts w:cs="Arial" w:ascii="Arial" w:hAnsi="Arial"/>
        </w:rPr>
        <w:t>do</w:t>
      </w:r>
      <w:r>
        <w:rPr>
          <w:rFonts w:cs="Arial" w:ascii="Arial" w:hAnsi="Arial"/>
          <w:sz w:val="24"/>
          <w:szCs w:val="24"/>
        </w:rPr>
        <w:t xml:space="preserve"> Termo de Consentimento Livre e Esclarecido (TCLE) do projeto de pesquisa intitulado: </w:t>
      </w:r>
      <w:r>
        <w:rPr>
          <w:rFonts w:cs="Arial" w:ascii="Arial" w:hAnsi="Arial"/>
          <w:color w:val="FF0000"/>
          <w:sz w:val="24"/>
          <w:szCs w:val="24"/>
        </w:rPr>
        <w:t>“</w:t>
      </w:r>
      <w:r>
        <w:rPr>
          <w:rFonts w:cs="Arial" w:ascii="Arial" w:hAnsi="Arial"/>
          <w:b/>
          <w:color w:val="FF0000"/>
          <w:sz w:val="24"/>
          <w:szCs w:val="24"/>
        </w:rPr>
        <w:t>(COLOCAR O TÍTULO CONFORME O TÍTULO DA FOLHA DE ROSTO)</w:t>
      </w:r>
      <w:r>
        <w:rPr>
          <w:rFonts w:cs="Arial" w:ascii="Arial" w:hAnsi="Arial"/>
          <w:color w:val="FF0000"/>
          <w:sz w:val="24"/>
          <w:szCs w:val="24"/>
        </w:rPr>
        <w:t xml:space="preserve">" </w:t>
      </w:r>
      <w:r>
        <w:rPr>
          <w:rFonts w:cs="Arial" w:ascii="Arial" w:hAnsi="Arial"/>
          <w:sz w:val="24"/>
          <w:szCs w:val="24"/>
        </w:rPr>
        <w:t xml:space="preserve">sob a responsabilidade do pesquisador </w:t>
      </w:r>
      <w:r>
        <w:rPr>
          <w:rFonts w:cs="Arial" w:ascii="Arial" w:hAnsi="Arial"/>
          <w:color w:val="FF0000"/>
          <w:sz w:val="24"/>
          <w:szCs w:val="24"/>
        </w:rPr>
        <w:t>(COLOCAR O NOME DO PESQUISADOR PRINCIPAL), por ser fundamentada (INFORMAR OS MOTIVOS DA SOLICITAÇÃO DE DISPENSA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vestigador principal e demais colaboradores envolvidos no projeto se comprometem individual e coletivamente a utilizar os dados provenientes dessa pesquisa apenas para os fins descritos e a cumprir todas as diretrizes e normas regulamentadoras determinadas na Resolução Nº 466/12 do Conselho Nacional de Saúde e suas complementares, no que diz respeito ao sigilo e confidencialidade dos dados coletado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Fortaleza, _____ de _______________de 201___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colocar dia, mês e ano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A"/>
        </w:pBdr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SSINATUR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bCs/>
          <w:color w:val="FF0000"/>
          <w:sz w:val="24"/>
          <w:szCs w:val="24"/>
        </w:rPr>
        <w:t>COLOCAR O NOME DO PESQUISADOR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quisador Princip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BS: SE O ESTUDO FOR UTILIZAR PRONTUÁRIOS DE PACIENTES QUE ESTEJAM  HOSPITALIZADOS NO PERÍODO DA COLETA DE DADOS, É NECESSÁRIO SOLICITAR A ASSINATURA DO TERMO DE CONSENTIMENTO LIVRE E ESCLARECIDO AUTORIZANDO A COLETA DE DADOS PELO PESQUISADOR EM SEU PRONTUÁRIO. NESSE CASO, NÃO CABE SOLICITAÇÃO DE DISPENSA DE TCLE.</w:t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2:28:00Z</dcterms:created>
  <dc:creator>Unifac</dc:creator>
  <dc:description/>
  <dc:language>en-US</dc:language>
  <cp:lastModifiedBy>alice.pequeno</cp:lastModifiedBy>
  <dcterms:modified xsi:type="dcterms:W3CDTF">2018-02-08T17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