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GOVERNO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SECRETARIA DA SAÚDE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  <w:t>ESCOLA DE SAÚDE PÚBLICA DO CEARÁ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  <w:lang w:val="pt-B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  <w:lang w:val="pt-BR"/>
        </w:rPr>
        <w:t>EDITAL N.º 02/2017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color w:val="000000"/>
          <w:sz w:val="18"/>
          <w:szCs w:val="18"/>
          <w:shd w:fill="auto" w:val="clear"/>
          <w:lang w:val="pt-BR"/>
        </w:rPr>
      </w:pPr>
      <w:r>
        <w:rPr>
          <w:rFonts w:cs="Arial" w:ascii="Times New Roman" w:hAnsi="Times New Roman"/>
          <w:b/>
          <w:color w:val="000000"/>
          <w:sz w:val="18"/>
          <w:szCs w:val="18"/>
          <w:shd w:fill="auto" w:val="clear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Style w:val="Fontepargpadro2"/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ANEXO VI – COMPROVANTE DOS DOCUMENTOS ENTREGUES PARA ANÁLISE CURRICULAR </w:t>
        <w:br/>
        <w:t>DA 1ª ETAPA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Eu ____________________________________________________________________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participante do processo seletivo para o  Banco de Colaboradores (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Bolsa de Extensão Tecnológica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)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da Escola de Saúde Pública do Ceará (ESP/CE), por meio do </w:t>
      </w:r>
      <w:r>
        <w:rPr>
          <w:rStyle w:val="Fontepargpadro2"/>
          <w:rFonts w:eastAsia="ArialMT;Arial"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Centro de Investigação Científica (CENIC)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, com o número de inscrição __________________, reconheço que é de minha exclusiva responsabilidade o teor das informações apresentadas e que os documentos, pontuados por mim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de acordo com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o ANEXO IV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área de atuação ________, perfil______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são verdadeiros e válidos na forma da lei, identificados pelos subitens, correspondentes à formação acadêmica e profissional e organizados na ordem sequencial dos subitens que se apresentam no Quadro de Pontuação do referido ANEXO em um total de ____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–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_________ folhas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(excluindo-se esta)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que compõem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o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currículo padronizado, para fins de atribuição de pontos,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após a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análise dos títulos/experiência pela banca examinadora, com vistas à classificação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na primeira etapa.</w:t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99"/>
        <w:gridCol w:w="1245"/>
        <w:gridCol w:w="1305"/>
        <w:gridCol w:w="1245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Item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Detalhar documentação entregue de acordo com os subite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CURRÍCULO ACADÊMIC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máximo**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pretendido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B3B3B3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B3B3B3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CURRÍCULO PROFISS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máximo**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pretendido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ArialMT"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Arial"/>
                <w:kern w:val="0"/>
                <w:sz w:val="18"/>
                <w:szCs w:val="18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widowControl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>
          <w:trHeight w:val="353" w:hRule="atLeast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TOTAL GERAL DA PONTUAÇÃ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* Campo a ser preenchido pelo </w:t>
      </w:r>
      <w:r>
        <w:rPr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>participante</w:t>
      </w:r>
      <w:r>
        <w:rPr>
          <w:rFonts w:cs="Arial" w:ascii="Times New Roman" w:hAnsi="Times New Roman"/>
          <w:b/>
          <w:bCs/>
          <w:color w:val="000000"/>
          <w:sz w:val="18"/>
          <w:szCs w:val="18"/>
          <w:shd w:fill="auto" w:val="clear"/>
        </w:rPr>
        <w:t xml:space="preserve"> (colocar “00” quando não houver pontuação). 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** Campos de preenchimento exclusivo do CENIC. 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Observações (CENIC) 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pPr>
      <w:r>
        <w:rPr>
          <w:rFonts w:ascii="Times New Roman" w:hAnsi="Times New Roman"/>
          <w:strike w:val="false"/>
          <w:dstrike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_______________________________                                             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     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Local e data                                                                                    Assinatura do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(a)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>participante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__________________________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  <w:t>Assinatura da área</w:t>
      </w:r>
    </w:p>
    <w:p>
      <w:pPr>
        <w:pStyle w:val="Normal"/>
        <w:rPr>
          <w:rFonts w:ascii="Times New Roman" w:hAnsi="Times New Roman" w:eastAsia="MS Mincho;ＭＳ 明朝" w:cs="Helvetica;Arial"/>
          <w:b w:val="false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Helvetica;Arial" w:ascii="Times New Roman" w:hAnsi="Times New Roman"/>
          <w:b w:val="false"/>
          <w:bCs w:val="false"/>
          <w:color w:val="000000"/>
          <w:sz w:val="18"/>
          <w:szCs w:val="18"/>
          <w:shd w:fill="auto" w:val="clear"/>
          <w:lang w:val="pt-BR" w:eastAsia="zh-CN" w:bidi="ar-SA"/>
        </w:rPr>
      </w:r>
    </w:p>
    <w:p>
      <w:pPr>
        <w:pStyle w:val="Normal"/>
        <w:rPr>
          <w:rFonts w:ascii="Times New Roman" w:hAnsi="Times New Roman" w:eastAsia="MS Mincho;ＭＳ 明朝" w:cs="Helvetica;Arial"/>
          <w:b/>
          <w:b/>
          <w:bCs/>
          <w:color w:val="000000"/>
          <w:sz w:val="18"/>
          <w:szCs w:val="18"/>
          <w:shd w:fill="auto" w:val="clear"/>
          <w:lang w:val="pt-BR" w:eastAsia="zh-CN" w:bidi="ar-SA"/>
        </w:rPr>
      </w:pPr>
      <w:r>
        <w:rPr>
          <w:rFonts w:eastAsia="MS Mincho;ＭＳ 明朝" w:cs="Helvetica;Arial" w:ascii="Times New Roman" w:hAnsi="Times New Roman"/>
          <w:b/>
          <w:bCs/>
          <w:color w:val="000000"/>
          <w:sz w:val="18"/>
          <w:szCs w:val="18"/>
          <w:shd w:fill="auto" w:val="clear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91" w:right="1176" w:gutter="0" w:header="567" w:top="1299" w:footer="425" w:bottom="11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jc w:val="center"/>
      <w:rPr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 xml:space="preserve">Escola de Saúde Pública do Ceará – ESP | </w:t>
    </w:r>
    <w:hyperlink r:id="rId1">
      <w:r>
        <w:rPr>
          <w:rStyle w:val="InternetLink"/>
          <w:rFonts w:cs="Arial" w:ascii="Arial" w:hAnsi="Arial"/>
          <w:b/>
          <w:color w:val="0000FF"/>
          <w:sz w:val="14"/>
          <w:szCs w:val="14"/>
          <w:lang w:val="pt-BR"/>
        </w:rPr>
        <w:t>www.es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kinsoku w:val="true"/>
      <w:overflowPunct w:val="true"/>
      <w:autoSpaceDE w:val="true"/>
      <w:bidi w:val="0"/>
      <w:ind w:left="283" w:right="0" w:hanging="0"/>
      <w:jc w:val="center"/>
      <w:rPr>
        <w:lang w:val="pt-BR"/>
      </w:rPr>
    </w:pPr>
    <w:r>
      <w:rPr>
        <w:rFonts w:cs="Arial" w:ascii="Times New Roman" w:hAnsi="Times New Roman"/>
        <w:b/>
        <w:bCs/>
        <w:color w:val="000000"/>
        <w:sz w:val="18"/>
        <w:szCs w:val="18"/>
        <w:shd w:fill="auto" w:val="clear"/>
        <w:lang w:val="pt-BR" w:eastAsia="zh-CN" w:bidi="ar-SA"/>
      </w:rPr>
      <w:t xml:space="preserve"> </w:t>
    </w: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0" t="-3246" r="-630" b="-324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7">
    <w:name w:val="WW8Num7"/>
    <w:qFormat/>
  </w:style>
  <w:style w:type="numbering" w:styleId="WW8Num5">
    <w:name w:val="WW8Num5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7</TotalTime>
  <Application>LibreOffice/7.4.7.2$Linux_X86_64 LibreOffice_project/40$Build-2</Application>
  <AppVersion>15.0000</AppVersion>
  <Pages>1</Pages>
  <Words>283</Words>
  <Characters>2259</Characters>
  <CharactersWithSpaces>265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3:00Z</dcterms:created>
  <dc:creator>ESP/CE</dc:creator>
  <dc:description>ESP/CE</dc:description>
  <cp:keywords>ESP/CE</cp:keywords>
  <dc:language>en-US</dc:language>
  <cp:lastModifiedBy/>
  <cp:lastPrinted>2017-03-06T09:11:20Z</cp:lastPrinted>
  <dcterms:modified xsi:type="dcterms:W3CDTF">2017-03-27T08:23:09Z</dcterms:modified>
  <cp:revision>750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