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GOVERNO DO ESTADO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SECRETARIA DA SAÚDE DO ESTADO DO CEAR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ESCOLA DE SAÚDE PÚBLICA DO CEARÁ – ESP/C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DIRETORIA DE PÓS-GRADUAÇÃO EM SAÚDE – DIPSA</w:t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 xml:space="preserve">COMISSÃO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>DE RESIDÊNCIA MULTIPROFISSIONAL EM SAÚDE (COREMU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2"/>
          <w:rFonts w:eastAsia="Arial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 xml:space="preserve">PROCESSO SELETIVO PARA OS PROGRAMAS DE RESIDÊNCIA EM ÁREA PROFISSIONAL DA SAÚDE, NA MODALIDADE </w:t>
      </w:r>
      <w:r>
        <w:rPr>
          <w:rStyle w:val="Fontepargpadro2"/>
          <w:rFonts w:eastAsia="Lucida Sans Unicode" w:cs="Times New Roman" w:ascii="Times New Roman" w:hAnsi="Times New Roman"/>
          <w:b/>
          <w:bCs/>
          <w:color w:val="000000"/>
          <w:w w:val="95"/>
          <w:kern w:val="2"/>
          <w:sz w:val="18"/>
          <w:szCs w:val="18"/>
          <w:lang w:val="pt-BR"/>
        </w:rPr>
        <w:t>MULTIPROFISSIONAL E UNIPROFISSIONAL</w:t>
      </w:r>
    </w:p>
    <w:p>
      <w:pPr>
        <w:pStyle w:val="Normal"/>
        <w:widowControl w:val="false"/>
        <w:tabs>
          <w:tab w:val="clear" w:pos="720"/>
          <w:tab w:val="left" w:pos="9300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  <w:t>EDITAL Nº 01/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-283" w:right="-227" w:hanging="0"/>
        <w:jc w:val="center"/>
        <w:rPr/>
      </w:pPr>
      <w:r>
        <w:rPr>
          <w:rStyle w:val="Fontepargpadro2"/>
          <w:rFonts w:cs="Times New Roman" w:ascii="Times New Roman" w:hAnsi="Times New Roman"/>
          <w:b/>
          <w:bCs/>
          <w:color w:val="000000"/>
          <w:w w:val="95"/>
          <w:sz w:val="18"/>
          <w:szCs w:val="18"/>
          <w:lang w:val="pt-BR"/>
        </w:rPr>
        <w:t>ANEXO X – FORMULÁRIO DE REQUERIMENTO DE ATENDIMENTO ESPECIAL (FRAE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tbl>
      <w:tblPr>
        <w:tblW w:w="9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6"/>
      </w:tblGrid>
      <w:tr>
        <w:trPr>
          <w:trHeight w:val="10088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DO PARTICIPANTE: _______________________________________________________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SOCIAL DO PARTICIPANTE: _______________________________________________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F: ____.____.____ - ___ Nº DE INSCRIÇÃO:___________________ TELEFONE CONTATO:______________________</w:t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______________________________________</w:t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gumentação do Participante com letra legível:</w:t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e necessário, use o verso.)</w:t>
            </w:r>
          </w:p>
          <w:p>
            <w:pPr>
              <w:pStyle w:val="Contedodatabela"/>
              <w:spacing w:lineRule="auto" w:line="240"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taleza/CE,___ de _______de 2019.</w:t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Contedodatabela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natura do Participante</w:t>
            </w:r>
          </w:p>
          <w:p>
            <w:pPr>
              <w:pStyle w:val="Contedodatabela"/>
              <w:spacing w:lineRule="auto" w:line="240" w:before="0" w:after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Participante que necessite de atendimento especial deverá, OBRIGATORIAMENTE, no ato de inscrição, em sua área individual, conforme Anexo III – Calendário de Atividades, preencher o campo destinado a esta solicitação, assim como, anexar (digitalizado/scaneado), a cópia do laudo médico.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000000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-227" w:hanging="0"/>
        <w:jc w:val="center"/>
        <w:rPr>
          <w:rFonts w:ascii="Times New Roman" w:hAnsi="Times New Roman" w:cs="Times New Roman"/>
          <w:b/>
          <w:b/>
          <w:color w:val="auto"/>
          <w:w w:val="95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auto"/>
          <w:w w:val="95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9" w:gutter="0" w:header="708" w:top="1777" w:footer="720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14731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Arial" w:hAnsi="Arial" w:eastAsia="Arial" w:cs="Arial"/>
        <w:lang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/>
      <w:bCs/>
      <w:kern w:val="2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Arial" w:cs="Times;Times New Roman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MS Mincho;ＭＳ 明朝" w:cs="OpenSymbol;Arial Unicode MS"/>
      <w:color w:val="000000"/>
      <w:w w:val="95"/>
      <w:sz w:val="18"/>
      <w:szCs w:val="18"/>
      <w:lang w:val="pt-BR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Zeichenformat">
    <w:name w:val="Zeichenforma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grafodaLista">
    <w:name w:val="Parágrafo da Lista"/>
    <w:basedOn w:val="Standard"/>
    <w:qFormat/>
    <w:pPr/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pt-BR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Xgmailtextbody">
    <w:name w:val="x_gmail-text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LONormal5">
    <w:name w:val="LO-Normal5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left="993" w:right="0" w:hanging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7:00Z</dcterms:created>
  <dc:creator>Chefia</dc:creator>
  <dc:description>ESP/CE</dc:description>
  <cp:keywords>ESP/CE</cp:keywords>
  <dc:language>en-US</dc:language>
  <cp:lastModifiedBy/>
  <cp:lastPrinted>2019-01-11T13:19:00Z</cp:lastPrinted>
  <dcterms:modified xsi:type="dcterms:W3CDTF">2019-01-11T19:27:49Z</dcterms:modified>
  <cp:revision>3612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