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GOVERNO DO ESTADO DO CEARÁ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SECRETARIA DA SAÚDE DO ESTADO DO CEARÁ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ESCOLA DE SAÚDE PÚBLICA DO CEARÁ – ESP/C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DIRETORIA DE PÓS-GRADUAÇÃO EM SAÚDE – DIPSA</w:t>
      </w:r>
    </w:p>
    <w:p>
      <w:pPr>
        <w:pStyle w:val="Normal"/>
        <w:widowControl w:val="false"/>
        <w:tabs>
          <w:tab w:val="clear" w:pos="720"/>
          <w:tab w:val="left" w:pos="9300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2"/>
          <w:rFonts w:eastAsia="Arial" w:cs="Times New Roman" w:ascii="Times New Roman" w:hAnsi="Times New Roman"/>
          <w:b/>
          <w:bCs/>
          <w:color w:val="000000"/>
          <w:w w:val="95"/>
          <w:sz w:val="18"/>
          <w:szCs w:val="18"/>
          <w:lang w:val="pt-BR"/>
        </w:rPr>
        <w:t xml:space="preserve">COMISSÃO </w:t>
      </w:r>
      <w:r>
        <w:rPr>
          <w:rStyle w:val="Fontepargpadro"/>
          <w:rFonts w:eastAsia="Arial" w:cs="Times New Roman" w:ascii="Times New Roman" w:hAnsi="Times New Roman"/>
          <w:b/>
          <w:bCs/>
          <w:color w:val="000000"/>
          <w:w w:val="95"/>
          <w:sz w:val="18"/>
          <w:szCs w:val="18"/>
          <w:lang w:val="pt-BR"/>
        </w:rPr>
        <w:t>DE RESIDÊNCIA MULTIPROFISSIONAL EM SAÚDE (COREMU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9300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0" w:right="0" w:hanging="0"/>
        <w:jc w:val="center"/>
        <w:rPr/>
      </w:pPr>
      <w:r>
        <w:rPr>
          <w:rStyle w:val="Fontepargpadro2"/>
          <w:rFonts w:eastAsia="Arial" w:cs="Times New Roman" w:ascii="Times New Roman" w:hAnsi="Times New Roman"/>
          <w:b/>
          <w:bCs/>
          <w:color w:val="000000"/>
          <w:w w:val="95"/>
          <w:kern w:val="2"/>
          <w:sz w:val="18"/>
          <w:szCs w:val="18"/>
          <w:lang w:val="pt-BR"/>
        </w:rPr>
        <w:t xml:space="preserve">PROCESSO SELETIVO PARA OS PROGRAMAS DE RESIDÊNCIA EM ÁREA PROFISSIONAL DA SAÚDE, NA MODALIDADE </w:t>
      </w:r>
      <w:r>
        <w:rPr>
          <w:rStyle w:val="Fontepargpadro2"/>
          <w:rFonts w:eastAsia="Lucida Sans Unicode" w:cs="Times New Roman" w:ascii="Times New Roman" w:hAnsi="Times New Roman"/>
          <w:b/>
          <w:bCs/>
          <w:color w:val="000000"/>
          <w:w w:val="95"/>
          <w:kern w:val="2"/>
          <w:sz w:val="18"/>
          <w:szCs w:val="18"/>
          <w:lang w:val="pt-BR"/>
        </w:rPr>
        <w:t>MULTIPROFISSIONAL E UNIPROFISSION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EDITAL Nº 0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NEXO VII – DECLARAÇÃO DO GESTOR (PARA SER ENTREGUE NO ATO DA MATRÍCU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ind w:left="0" w:right="-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ECLARAÇÃO DO GESTOR</w:t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bCs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</w:rPr>
              <w:t>(para ser entregue no ato da matrícula)</w:t>
            </w:r>
          </w:p>
          <w:p>
            <w:pPr>
              <w:pStyle w:val="Normal"/>
              <w:spacing w:lineRule="auto" w:line="240" w:before="0" w:after="113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APENAS PARA PARTICIPANTES CLASSIFICADOS QUE SEJAM</w:t>
            </w:r>
            <w:r>
              <w:rPr>
                <w:rStyle w:val="Fontepargpadro4"/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SERVIDORES ESTATUTÁRIOS, EMPREGADOS PÚBLICOS, SERVIDORES TEMPORÁRIOS, TERCEIRIZADOS OU COOPERADOS VINCULADOS À INSTITUIÇÃO EXECUTORA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PARA O QUAL FOI APROVADO NO </w:t>
            </w:r>
            <w:r>
              <w:rPr>
                <w:rStyle w:val="Fontepargpadro2"/>
                <w:rFonts w:eastAsia="Arial" w:cs="Times New Roman" w:ascii="Times New Roman" w:hAnsi="Times New Roman"/>
                <w:b/>
                <w:bCs/>
                <w:color w:val="000000"/>
                <w:w w:val="95"/>
                <w:kern w:val="2"/>
                <w:sz w:val="18"/>
                <w:szCs w:val="18"/>
                <w:lang w:val="pt-BR"/>
              </w:rPr>
              <w:t xml:space="preserve">PROCESSO SELETIVO PARA OS PROGRAMAS DE RESIDÊNCIA EM ÁREA PROFISSIONAL DA SAÚDE, NA MODALIDADE </w:t>
            </w:r>
            <w:r>
              <w:rPr>
                <w:rStyle w:val="Fontepargpadro2"/>
                <w:rFonts w:eastAsia="Lucida Sans Unicode" w:cs="Times New Roman" w:ascii="Times New Roman" w:hAnsi="Times New Roman"/>
                <w:b/>
                <w:bCs/>
                <w:color w:val="000000"/>
                <w:w w:val="95"/>
                <w:kern w:val="2"/>
                <w:sz w:val="18"/>
                <w:szCs w:val="18"/>
                <w:lang w:val="pt-BR"/>
              </w:rPr>
              <w:t>MULTIPROFISSIONAL E UNIPROFISSIONAL</w:t>
            </w:r>
          </w:p>
        </w:tc>
      </w:tr>
    </w:tbl>
    <w:p>
      <w:pPr>
        <w:pStyle w:val="Normal"/>
        <w:spacing w:lineRule="auto" w:line="240" w:before="0" w:after="113"/>
        <w:ind w:left="0" w:right="-9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u w:val="thick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u w:val="thick"/>
        </w:rPr>
        <w:t>DECLARAÇÃO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</w:rPr>
        <w:t xml:space="preserve">Eu,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u w:val="single"/>
        </w:rPr>
        <w:t>(NOME COMPLETO)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</w:rPr>
        <w:t xml:space="preserve">, GESTOR do(a)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u w:val="single"/>
        </w:rPr>
        <w:t>(DESCREVER O CARGO)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</w:rPr>
        <w:t xml:space="preserve">, DECLARO que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u w:val="single"/>
        </w:rPr>
        <w:t>(NOME COMPLETO DO PROFISSIONAL)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</w:rPr>
        <w:t xml:space="preserve">, CPF: ____________________classificado(a) no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95"/>
          <w:kern w:val="2"/>
          <w:sz w:val="18"/>
          <w:szCs w:val="18"/>
          <w:lang w:val="pt-BR"/>
        </w:rPr>
        <w:t>PROCESSO SELETIVO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</w:rPr>
        <w:t>, pertinente ao EDITAL Nº 01/2019, estará afastado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, sem remuneração, do serviço no qual é lotado atualmente no(a)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(COLOCAR O NOME DA INSTITUIÇÃO EXECUTORA)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para realização da </w:t>
      </w:r>
      <w:r>
        <w:rPr>
          <w:rStyle w:val="Fontepargpadro2"/>
          <w:rFonts w:eastAsia="Arial" w:cs="Times New Roman" w:ascii="Times New Roman" w:hAnsi="Times New Roman"/>
          <w:b/>
          <w:bCs/>
          <w:color w:val="000000"/>
          <w:w w:val="95"/>
          <w:kern w:val="2"/>
          <w:sz w:val="18"/>
          <w:szCs w:val="18"/>
          <w:lang w:val="pt-BR"/>
        </w:rPr>
        <w:t xml:space="preserve">RESIDÊNCIA EM ÁREA PROFISSIONAL DA SAÚDE, NA MODALIDADE </w:t>
      </w:r>
      <w:r>
        <w:rPr>
          <w:rStyle w:val="Fontepargpadro2"/>
          <w:rFonts w:eastAsia="Lucida Sans Unicode" w:cs="Times New Roman" w:ascii="Times New Roman" w:hAnsi="Times New Roman"/>
          <w:b/>
          <w:bCs/>
          <w:color w:val="000000"/>
          <w:w w:val="95"/>
          <w:kern w:val="2"/>
          <w:sz w:val="18"/>
          <w:szCs w:val="18"/>
          <w:lang w:val="pt-BR"/>
        </w:rPr>
        <w:t>MULTIPROFISSIONAL E UNIPROFISSIONAL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na lotação, carga horária e cronograma propostos pelo programa, pelo período mínimo de 02 (dois) anos consecutivos, a partir no primeiro dia letivo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13"/>
        <w:jc w:val="both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right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18"/>
        </w:rPr>
        <w:t>Fortaleza, ____de _______________ de _______.</w:t>
      </w:r>
    </w:p>
    <w:p>
      <w:pPr>
        <w:pStyle w:val="Normal"/>
        <w:spacing w:lineRule="auto" w:line="240" w:before="0" w:after="113"/>
        <w:jc w:val="right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18"/>
        </w:rPr>
        <w:t>ASSINATURA DO GESTOR DA INSTITUIÇÃO EXECUTORA COM PROFISSIONAL DE SAÚDE-RESIDENTE CLASSIFICADO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GESTOR: Deverá ser o Gestor maior da Instituição. 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</w:rPr>
        <w:t>Sendo o Prefeito no caso da Instituição Executora ser um dos municípios constantes neste Edital ou Diretor do Hospital, no caso da Instituição Executora ser um dos hospitais constantes neste Edital.</w:t>
      </w:r>
    </w:p>
    <w:sectPr>
      <w:headerReference w:type="default" r:id="rId2"/>
      <w:footerReference w:type="default" r:id="rId3"/>
      <w:type w:val="nextPage"/>
      <w:pgSz w:w="11906" w:h="16838"/>
      <w:pgMar w:left="1701" w:right="1129" w:gutter="0" w:header="708" w:top="1777" w:footer="720" w:bottom="1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Lucida Grande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514731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zCs w:val="20"/>
        <w:bCs/>
        <w:rFonts w:ascii="Arial" w:hAnsi="Arial" w:eastAsia="Arial" w:cs="Arial"/>
        <w:lang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b/>
      <w:bCs/>
      <w:kern w:val="2"/>
      <w:sz w:val="20"/>
      <w:szCs w:val="20"/>
      <w:lang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Arial" w:cs="Times;Times New Roman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FootnoteTextChar">
    <w:name w:val="Footnote Text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Zeichenformat">
    <w:name w:val="Zeichenformat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Times;Times New Roman" w:hAnsi="Times;Times New Roman" w:cs="Time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rgrafodaLista">
    <w:name w:val="Parágrafo da Lista"/>
    <w:basedOn w:val="Standard"/>
    <w:qFormat/>
    <w:pPr/>
    <w:rPr/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ONormal3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lang w:val="pt-BR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Xgmailtextbody">
    <w:name w:val="x_gmail-text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pt-BR"/>
    </w:rPr>
  </w:style>
  <w:style w:type="paragraph" w:styleId="LONormal5">
    <w:name w:val="LO-Normal5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ind w:left="993" w:right="0" w:hanging="9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37:00Z</dcterms:created>
  <dc:creator>Chefia</dc:creator>
  <dc:description>ESP/CE</dc:description>
  <cp:keywords>ESP/CE</cp:keywords>
  <dc:language>en-US</dc:language>
  <cp:lastModifiedBy/>
  <cp:lastPrinted>2019-01-11T13:19:00Z</cp:lastPrinted>
  <dcterms:modified xsi:type="dcterms:W3CDTF">2019-01-11T19:23:28Z</dcterms:modified>
  <cp:revision>3610</cp:revision>
  <dc:subject>ESP/CE</dc:subject>
  <dc:title>ESP/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