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GOVERNO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SECRETARIA DA SAÚDE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SCOLA DE SAÚDE PÚBLICA DO CEARÁ – ESP/C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DIRETORIA DE PÓS-GRADUAÇÃO EM SAÚDE – DIPSA</w:t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 xml:space="preserve">COMISSÃO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>DE RESIDÊNCIA MULTIPROFISSIONAL EM SAÚDE (COREMU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 xml:space="preserve">PROCESSO SELETIVO PARA OS PROGRAMAS DE RESIDÊNCIA EM ÁREA PROFISSIONAL DA SAÚDE, NA MODALIDADE </w:t>
      </w:r>
      <w:r>
        <w:rPr>
          <w:rStyle w:val="Fontepargpadro2"/>
          <w:rFonts w:eastAsia="Lucida Sans Unicode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>MULTIPROFISSIONAL E UNIPROFISSIONAL</w:t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DITAL Nº 01/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/>
      </w:pPr>
      <w:r>
        <w:rPr>
          <w:rStyle w:val="Fontepargpadro2"/>
          <w:rFonts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>ANEXO IX – FORMULÁRIO DE SOLICITAÇÃO DE USO DO NOME SOCI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DO PARTICIPANTE: _____________________________________________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SOCIAL DO PARTICIPANTE: _____________________________________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F:___________________________ Nº DE INSCRIÇÃO:_____________________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__________________________________________TELEFONE CONTATO: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gumentação do Participante com letra legível: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e necessário, use o verso.)</w:t>
            </w:r>
          </w:p>
          <w:p>
            <w:pPr>
              <w:pStyle w:val="Contedodatabela"/>
              <w:spacing w:lineRule="auto" w:line="24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taleza/CE,___ de _______de 2019.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Contedodatabela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natura do Participante</w:t>
            </w:r>
          </w:p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icipante que se identifica e quer ser reconhecida socialmente, em consonância com sua identidade de gênero, em conformidade com o Decreto Nº 8.727, de 28 de abril de 2016.</w:t>
            </w:r>
          </w:p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formulário preenchido e assinado, acompanhado da cópia autenticada do documento oficial de identidade do Participante, deverá ser entregue, conforme Anexo III – Calendário de atividade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9" w:gutter="0" w:header="708" w:top="1777" w:footer="72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14731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Arial" w:hAnsi="Arial" w:eastAsia="Arial" w:cs="Arial"/>
        <w:lang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  <w:bCs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" w:cs="Times;Times New Roman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Zeichenformat">
    <w:name w:val="Zeichenforma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pt-BR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Xgmailtextbody">
    <w:name w:val="x_gmail-text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LONormal5">
    <w:name w:val="LO-Normal5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left="993" w:right="0" w:hanging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7:00Z</dcterms:created>
  <dc:creator>Chefia</dc:creator>
  <dc:description>ESP/CE</dc:description>
  <cp:keywords>ESP/CE</cp:keywords>
  <dc:language>en-US</dc:language>
  <cp:lastModifiedBy/>
  <cp:lastPrinted>2019-01-11T13:19:00Z</cp:lastPrinted>
  <dcterms:modified xsi:type="dcterms:W3CDTF">2019-01-11T19:26:59Z</dcterms:modified>
  <cp:revision>3611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