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val="pt-BR"/>
        </w:rPr>
      </w:pPr>
      <w:r>
        <w:rPr>
          <w:b/>
          <w:bCs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22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o Banco de Colaboradores (modalidade Bolsa de Extensão Tecnológica) da Escola de Saúde Pública do Ceará (ESP/CE), por meio do Centro de Educação Permanente em Gestão em Saúde (CEGES)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CEGES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CEGES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78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cp:lastPrinted>2018-09-13T13:37:00Z</cp:lastPrinted>
  <dcterms:modified xsi:type="dcterms:W3CDTF">2018-10-01T13:16:07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