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GOVERNO DO ESTADO DO CEARÁ</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CRETARIA DA SAÚDE DO ESTADO DO CEARÁ</w:t>
      </w:r>
    </w:p>
    <w:p>
      <w:pPr>
        <w:pStyle w:val="Normal"/>
        <w:spacing w:lineRule="auto" w:line="24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18/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dcterms:modified xsi:type="dcterms:W3CDTF">2018-08-16T18:49:51Z</dcterms:modified>
  <cp:revision>569</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