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OVERNO DO ESTADO DO CEARÁ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color w:val="000000"/>
          <w:sz w:val="18"/>
          <w:szCs w:val="18"/>
          <w:lang w:val="pt-BR"/>
        </w:rPr>
        <w:t>SECRETARIA DA SAÚ</w:t>
      </w:r>
      <w:r>
        <w:rPr>
          <w:rFonts w:cs="Arial"/>
          <w:b/>
          <w:color w:val="000000"/>
          <w:sz w:val="18"/>
          <w:szCs w:val="18"/>
          <w:lang w:val="pt-BR"/>
        </w:rPr>
        <w:t>DE DO ESTADO DO CEARÁ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color w:val="000000"/>
          <w:sz w:val="18"/>
          <w:szCs w:val="18"/>
          <w:lang w:val="pt-BR"/>
        </w:rPr>
        <w:t>EDITAL N.º 14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Eu ____________________________________________________________________, participante(a) do processo seletivo para 01 (uma) Bolsa de Extensão Tecnológica) da Escola de Saúde Pública do Ceará (ESP/CE), por meio do 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pt-BR"/>
        </w:rPr>
        <w:t>Centro de Educação Permanente em Vigilância da Saúde (CEVIG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o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(CEVIG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CEVIG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cp:lastPrinted>2018-07-20T16:27:00Z</cp:lastPrinted>
  <dcterms:modified xsi:type="dcterms:W3CDTF">2018-07-23T14:53:2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