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VERNO DO ESTADO DO CEARÁ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color w:val="000000"/>
          <w:sz w:val="18"/>
          <w:szCs w:val="18"/>
          <w:lang w:val="pt-BR"/>
        </w:rPr>
        <w:t>SECRETARIA DA SAÚ</w:t>
      </w:r>
      <w:r>
        <w:rPr>
          <w:rFonts w:cs="Arial"/>
          <w:b/>
          <w:color w:val="000000"/>
          <w:sz w:val="18"/>
          <w:szCs w:val="18"/>
          <w:lang w:val="pt-BR"/>
        </w:rPr>
        <w:t>DE DO ESTADO DO CEARÁ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13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Pesquisa e Inovação em Tecnologias Educacionais) da Escola de Saúde Pública do Ceará (ESP/CE), por meio da Diretoria da Educação Profissional em Saúde (DIEPS)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DIEP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IEP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07-16T09:13:00Z</cp:lastPrinted>
  <dcterms:modified xsi:type="dcterms:W3CDTF">2018-07-23T14:18:29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