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DITAL N.º 10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 o Banco de Colaboradores (modalidade Bolsa de Extensão Tecnológica) da Escola de Saúde Pública do Ceará (ESP/CE), por meio da Centro de Extensão em Saúde (CEESA)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o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CEESA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CEESA)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8Z</dcterms:created>
  <dc:creator/>
  <dc:description/>
  <dc:language>en-US</dc:language>
  <cp:lastModifiedBy/>
  <dcterms:modified xsi:type="dcterms:W3CDTF">2018-05-15T20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