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DITAL N.º 05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u ____________________________________________________________________, participante(a) do processo seletivo para o Banco de Colaboradores (modalidade Bolsa de Extensão Tecnológica) da Escola de Saúde Pública do Ceará (ESP/CE), por meio da Diretoria de Educação Profissional em Saúde (DIEPS),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427"/>
        <w:gridCol w:w="95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o Dieps.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Dieps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sz w:val="14"/>
        <w:szCs w:val="14"/>
      </w:rPr>
      <w:t>1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0:00Z</dcterms:created>
  <dc:creator>***** *****</dc:creator>
  <dc:description/>
  <dc:language>en-US</dc:language>
  <cp:lastModifiedBy/>
  <cp:lastPrinted>2018-02-05T13:31:00Z</cp:lastPrinted>
  <dcterms:modified xsi:type="dcterms:W3CDTF">2018-02-07T19:44:34Z</dcterms:modified>
  <cp:revision>8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