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20"/>
          <w:szCs w:val="20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20"/>
          <w:szCs w:val="20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  <w:t>EDITAL N.º 02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20"/>
          <w:szCs w:val="20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u ____________________________________________________________________, participante(a) do processo seletivo para o Banco de Colaboradores (modalidade Bolsa de Extensão Tecnológica) da Escola de Saúde Pública do Ceará (ESP/CE), por meio do Centro de Educação Permanente em Vigilância da Saúde (CEVIG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24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99"/>
        <w:gridCol w:w="1065"/>
        <w:gridCol w:w="1245"/>
        <w:gridCol w:w="1140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etalhar documentação entregue de acordo com os subite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FORMAÇÃO CURRICULAR / PROFISSIO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Valor máximo*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Valor pretendido*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3B3B3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3B3B3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3B3B3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3B3B3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20"/>
                <w:szCs w:val="20"/>
              </w:rPr>
            </w:pPr>
            <w:r>
              <w:rPr>
                <w:rFonts w:cs="Times New Roman"/>
                <w:color w:val="B3B3B3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3B3B3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TOTAL GERAL DA PONTUAÇÃO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** Campos de preenchimento exclusivo do Cevig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>Observações (Cevig): 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</w:pPr>
      <w:r>
        <w:rPr>
          <w:rFonts w:eastAsia="MS Mincho;ＭＳ 明朝" w:cs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20"/>
          <w:szCs w:val="20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20"/>
          <w:szCs w:val="20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20"/>
          <w:szCs w:val="20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20"/>
          <w:szCs w:val="20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Helvetica;Arial"/>
          <w:b/>
          <w:b/>
          <w:bCs/>
          <w:color w:val="000000"/>
          <w:sz w:val="20"/>
          <w:szCs w:val="20"/>
          <w:lang w:val="pt-BR" w:eastAsia="zh-CN" w:bidi="ar-SA"/>
        </w:rPr>
      </w:pPr>
      <w:r>
        <w:rPr>
          <w:rFonts w:eastAsia="MS Mincho;ＭＳ 明朝" w:cs="Helvetica;Arial"/>
          <w:b/>
          <w:bCs/>
          <w:color w:val="000000"/>
          <w:sz w:val="20"/>
          <w:szCs w:val="20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Arial"/>
          <w:b/>
          <w:b/>
          <w:bCs/>
          <w:color w:val="000000"/>
          <w:sz w:val="20"/>
          <w:szCs w:val="20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20"/>
          <w:szCs w:val="20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sz w:val="14"/>
        <w:szCs w:val="14"/>
      </w:rPr>
      <w:t>1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0:00Z</dcterms:created>
  <dc:creator>***** *****</dc:creator>
  <dc:description/>
  <dc:language>en-US</dc:language>
  <cp:lastModifiedBy/>
  <dcterms:modified xsi:type="dcterms:W3CDTF">2018-01-26T19:04:48Z</dcterms:modified>
  <cp:revision>7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