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GOVERNO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SECRETARIA DA SAÚDE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ESCOLA DE SAÚDE PÚBLICA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EDITAL N.º 01/2018</w:t>
      </w:r>
    </w:p>
    <w:p>
      <w:pPr>
        <w:pStyle w:val="Normal"/>
        <w:autoSpaceDE w:val="false"/>
        <w:spacing w:lineRule="auto" w:line="228"/>
        <w:ind w:left="9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Fonts w:eastAsia="Helvetica;Arial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ANEXO VI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 xml:space="preserve"> – Modelo de Liberação do Representante Legal da Instituição de Origem do Participante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Imprimir em papel timbrado da instituição</w:t>
            </w:r>
          </w:p>
        </w:tc>
      </w:tr>
    </w:tbl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LIBERAÇÃO INSTITUCIONAL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Eu, __________________________________, (nome do gestor(a)),  (descrever o cargo), informo que o(a) profissional (nome completo do participante), CPF (nº do CPF), caso aprovado(a) no processo seletivo p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val="pt-BR" w:eastAsia="zh-CN" w:bidi="ar-SA"/>
        </w:rPr>
        <w:t>a a IX Turma do Curso de Especialização em Vigilância Sanitári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ofertado pelo Centro de Educação Permanente em Vigilância da Saúde (Cevig) da Escola de Saúde Pública do Ceará (ESP/CE), terá liberação profissional formal do serviço no qual é lotado(a) atualmente, para realização do referido curso, conforme carga horária e cronograma propostos pela ESP/CE, pelo período mínimo de 12 meses consecutivos.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Local, data.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____________________________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Assinatura do gestor 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(reconhecer firma)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Obs: A declaração apresentada deverá estar em papel timbrado, com as devidas alterações necessárias. A assinatura, carimbo e matrícula do responsável ou do seu representante legal, com reconhecimento de firma, é imprescindível.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 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5" w:top="1635" w:footer="1134" w:bottom="1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pt-BR"/>
      </w:rPr>
    </w:pPr>
    <w:r>
      <w:rPr>
        <w:lang w:val="pt-BR"/>
      </w:rPr>
    </w:r>
  </w:p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PAGE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1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  <w:r>
      <w:rPr>
        <w:rFonts w:eastAsia="Arial" w:cs="Arial" w:ascii="Arial" w:hAnsi="Arial"/>
        <w:b w:val="false"/>
        <w:bCs w:val="false"/>
        <w:color w:val="auto"/>
        <w:sz w:val="14"/>
        <w:szCs w:val="14"/>
        <w:lang w:val="pt-BR"/>
      </w:rPr>
      <w:t xml:space="preserve"> </w:t>
    </w:r>
    <w:r>
      <w:rPr>
        <w:rFonts w:cs="Arial" w:ascii="Arial" w:hAnsi="Arial"/>
        <w:b w:val="false"/>
        <w:bCs w:val="false"/>
        <w:color w:val="auto"/>
        <w:sz w:val="14"/>
        <w:szCs w:val="14"/>
        <w:lang w:val="pt-BR"/>
      </w:rPr>
      <w:t xml:space="preserve">/ </w:t>
    </w: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NUMPAGES \* ARABIC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1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 w:ascii="Arial" w:hAnsi="Arial"/>
        <w:b/>
        <w:color w:val="7F7F7F"/>
        <w:sz w:val="14"/>
        <w:szCs w:val="14"/>
        <w:lang w:val="pt-BR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53:00Z</dcterms:created>
  <dc:creator>ESP/CE</dc:creator>
  <dc:description>ESP/CE</dc:description>
  <cp:keywords>ESP/CE</cp:keywords>
  <dc:language>en-US</dc:language>
  <cp:lastModifiedBy/>
  <dcterms:modified xsi:type="dcterms:W3CDTF">2018-01-17T17:30:15Z</dcterms:modified>
  <cp:revision>944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